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36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96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96"/>
          <w:szCs w:val="24"/>
          <w:lang w:val="ru-RU"/>
        </w:rPr>
      </w:pPr>
      <w:r>
        <w:rPr>
          <w:b/>
          <w:sz w:val="96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К.Т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6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 xml:space="preserve">.2018 г. </w:t>
      </w:r>
      <w:r>
        <w:rPr>
          <w:sz w:val="24"/>
          <w:lang w:val="ru-RU"/>
        </w:rPr>
        <w:t xml:space="preserve">на основании представления перво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К.Т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редставлении </w:t>
      </w:r>
      <w:r>
        <w:rPr/>
        <w:t xml:space="preserve">сообщается, что адвокат </w:t>
      </w:r>
      <w:r>
        <w:rPr>
          <w:szCs w:val="24"/>
        </w:rPr>
        <w:t>немотивированно отказалась от оказания бесплатной юридической помощи инвалиду 1 группы Ш.М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письма представителя Совета АПМО в К. судебном районе К.Л.К., приложенному к представлению, К.Т.В. первоначально приняла поручение на осуществление бесплатной юридической помощи Ш.М.В., составила в его интересах исковое заявление в мировой суд, участвовала в нескольких судебных заседаниях, а затем немотивированно отказалась продолжать дело, не отвечает на звонки и сообщения доверителя и представителя Совета АПМО в судебном район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представителя Совета АПМО в К. судебном районе К.Л.К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щение Ш.М.В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олуче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В заседании комиссии представитель адвокат возражала против доводов представления и дополнительно пояснила, что оказывала юридическую помощь гр-ну Ш. без письменного поручения представителя Совета АПМО. Также адвокат пояснила, что она не состоит в системе оказания бесплатной юридической помощи, и так как поручение было ей дано представителем Совета АПМО в устной форме, то точный объем поручения было невозможно определи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</w:t>
      </w:r>
      <w:r>
        <w:rPr>
          <w:szCs w:val="24"/>
        </w:rPr>
        <w:t xml:space="preserve"> К.Т.В.</w:t>
      </w:r>
      <w:r>
        <w:rPr/>
        <w:t xml:space="preserve"> на основании устного поручения </w:t>
      </w:r>
      <w:r>
        <w:rPr>
          <w:szCs w:val="24"/>
        </w:rPr>
        <w:t>представителя Совета АПМО в К. судебном районе оказывала бесплатную юридическую помощь инвалиду 1 группы Ш.М.В.</w:t>
      </w:r>
    </w:p>
    <w:p>
      <w:pPr>
        <w:pStyle w:val="Normal"/>
        <w:jc w:val="both"/>
        <w:rPr/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силу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я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Комиссия приходит к выводу, что </w:t>
      </w:r>
      <w:r>
        <w:rPr>
          <w:rStyle w:val="96"/>
          <w:szCs w:val="24"/>
        </w:rPr>
        <w:t xml:space="preserve">по рассматриваемому дисциплинарному производству в представлении </w:t>
      </w:r>
      <w:r>
        <w:rPr>
          <w:rFonts w:eastAsia="Calibri"/>
          <w:color w:val="000000"/>
          <w:szCs w:val="24"/>
        </w:rPr>
        <w:t>не представлено надлежащих доказательств неисполнения адвокатом своих профессиональных обязанностей. Из объяснений адвоката и материалов дисциплинарного производства следует, что адвокат К.Т.В. оказала юридическую помощь Ш.М.В. в виде предоставления консультаций, подготовки проекта искового заявления и участия в нескольких судебных заседаниях мирового суда. При этом в материалах дисциплинарного производства отсутствуют надлежащие, достоверные и непротиворечивые доказательства отказа адвоката от дальнейшего ведения указанного гражданского дел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также учитывает тот факт, что адвокат К.Т.В. не является участником системы оказания бесплатной юридической помощи согласно ст. 7 ФЗ от 21.11.2011 № 324-ФЗ «О бесплатной юридической помощи в Российской Федерации», поэтому положения указанного закона не применимы к рассматриваемому дисциплинарному производству. Кроме того, комиссия обращает внимание на то, что определить точный предмет и объем поручения представителя</w:t>
      </w:r>
      <w:r>
        <w:rPr>
          <w:szCs w:val="24"/>
        </w:rPr>
        <w:t xml:space="preserve"> Совета АПМО в К. судебном районе К.Л.К. адвокату К.Т.В. не представляется возможным в силу того, что указанное поручение не было оформлено в письменном виде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К.Т.В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необходимости прекращения дисциплинарного производства вследствие отсутствия действии (бездействии) адвокат</w:t>
      </w:r>
      <w:r>
        <w:rPr>
          <w:sz w:val="24"/>
          <w:szCs w:val="24"/>
          <w:lang w:val="ru-RU"/>
        </w:rPr>
        <w:t xml:space="preserve">а К.Т.В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>
          <w:szCs w:val="24"/>
        </w:rPr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01:00Z</dcterms:created>
  <dc:creator>Александр Никифоров</dc:creator>
  <dc:description/>
  <cp:keywords/>
  <dc:language>en-US</dc:language>
  <cp:lastModifiedBy>Елизавета И. Буняшина</cp:lastModifiedBy>
  <cp:lastPrinted>2018-10-08T18:59:00Z</cp:lastPrinted>
  <dcterms:modified xsi:type="dcterms:W3CDTF">2022-04-04T10:59:00Z</dcterms:modified>
  <cp:revision>50</cp:revision>
  <dc:subject/>
  <dc:title>ЗАКЛЮЧЕНИЕ  КВАЛИФИКАЦИОННОЙ КОМИССИИ</dc:title>
</cp:coreProperties>
</file>